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№ 27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состав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бюджета Воло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у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169 Бюджетного Кодекса Российской Федерации, совет депутатов Волошовского сельского поселения Лужского муниципального района Ленинградской области,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бюджет Волошовского сельского поселения Лужского муниципального района Ленинградской области с 2023 года составляется и утверждается на три года (на очередной финансовый год </w:t>
      </w:r>
      <w:r>
        <w:rPr>
          <w:sz w:val="28"/>
          <w:szCs w:val="28"/>
        </w:rPr>
        <w:t>и на плановый период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ош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___________          Г.В. Ти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cp:keywords/>
  <dc:language>en-US</dc:language>
  <cp:lastModifiedBy>днс</cp:lastModifiedBy>
  <cp:lastPrinted>2021-12-08T17:46:00Z</cp:lastPrinted>
  <dcterms:modified xsi:type="dcterms:W3CDTF">2022-12-21T10:59:00Z</dcterms:modified>
  <cp:revision>9</cp:revision>
  <dc:subject/>
  <dc:title>Департамент бюджетной политики</dc:title>
</cp:coreProperties>
</file>