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олош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октября 2018 года  № 32</w:t>
      </w:r>
    </w:p>
    <w:p>
      <w:pPr>
        <w:pStyle w:val="Style41"/>
        <w:widowControl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rPr>
          <w:rStyle w:val="FontStyle2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общественной жилищ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и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й жилищ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варительного общественного обсуждения вопросов принятия на учет (снятия с учета) граждан в качестве нуждающихся в жилых помещениях, предоставления, обмена, мены, продажи жилой площади, совет депутатов Волош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ть общественную жилищную комиссию в составе не менее 5 человек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й жилищной комиссии. (Приложени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и.о. главы    администрации Волошовского сельского поселения Дюб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олошовского сельского 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___________  Г.В. Ти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олош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 октября 2018года № 32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б общественной жилищной комиссии Волошо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Общая часть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 Общественная жилищная комиссия образуется при администрации Волош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Основной задачей комиссии является подготовка предложений для главы администрации по вопросам принятия на учет (снятия с учета) граждан в качестве нуждающихся в жилых помещениях, предоставления жилой площади по договорам социального и коммерческого найма, аренды, обмена, мены, продажи жилой площади.</w:t>
      </w:r>
    </w:p>
    <w:p>
      <w:pPr>
        <w:pStyle w:val="Normal"/>
        <w:ind w:firstLine="709"/>
        <w:jc w:val="both"/>
        <w:rPr/>
      </w:pPr>
      <w:r>
        <w:rPr>
          <w:sz w:val="28"/>
        </w:rPr>
        <w:t>1.3.Общественная жилищная комиссия руководствуется в своей работе Конституцией РФ. Гражданским кодексом, Жилищным кодексом, Областным законом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другими Федеральными и Областными законами в части обеспечения граждан жилой площадью, постановлениями и распоряжениями РФ И Ленинградской области, уставом и другими нормативными документами Волош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Комиссия может состоять из членов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ителей администрации Волош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путатов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ителей жилищно-эксплутационных организац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ителей общественных и других организаций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ерсональный состав комиссии утверждает глава администрации Волошовского сельского поселения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ава и обязанности комисс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нимать в случае необходимости к рассмотрению на своих заседаниях любые заявления граждан, письма и ходатайства учреждений, организаций, поступающих в администрацию Волош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Рассматривать документы, предоставленные заведующим сектором по жилищным вопросам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граждан на учет в качестве нуждающихся в жилищных помещениях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я с учета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жилой площади по договорам социального, коммерческого найма, аренды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ы,  обмена,  продажи  жилья   и  давать  предложения  администрации  по принимаемым постано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следовать жилищные условия заявителей и по результатам проверок вносить соответствующие предложе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глашать на заседания комиссии заявителей и членов их семей по своему у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Требовать от отделов администрации, учреждений, организаций городского поселения необходимые документы и материалы по рассматриваемым вопросам. Комиссия   обязана   рассматривать заявления граждан и давать ответы в установленные законом сроки, в случае необходимости делать запросы дополнительных документов и материалов, извещать об это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комиссией решения должны соответствовать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работы комисс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Заседания жилищной комиссии созываются по четвергам один раз в две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3.2. Заседания комиссии правомочны, если на них присутствует более половины состава комиссии. В случае невозможности прибыть на заседание, член комиссии сообщает об этом председателю или заместителю предсе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3. Все вопросы жилищной комиссии решаются большинством голосов присутствующих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4.На заседании комиссии ведутся протоколы, подписываемые председателем, секретарем и всеми присутствующими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5. Председатель комиссии председательствует на заседании комиссии, дает поручения члена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6. Секретарь комиссии - созывает заседания комиссии по поручению председателя, оповещает членов комиссии, а также приглашенных о месте и времени заседания и ведет протоколы заседаний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>3.7. Заместитель председателя комиссии организует подготовку необходимых материалов к заседанию и докладывает вопросы выносимые на засе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3.8. Документация хранится в секторе по жилищ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3.9. Организационное и материально-техническое обеспечение деятельности комиссии осуществляется сектором по жилищным вопросам,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ремени заседания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 специалистов для обследования жилищных условий   заявителей и и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го материала по вопросам учета граждан в качестве нуждающихся в жилых помещениях, предоставления жилой площа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мещения и оборудования для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3.10.</w:t>
        <w:tab/>
        <w:t>Деятельность жилищной комиссии координирует глава администрации</w:t>
        <w:br/>
        <w:t>Волошовского сель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Arial Narrow" w:hAnsi="Arial Narrow" w:cs="Arial Narrow"/>
      <w:i/>
      <w:iCs/>
      <w:spacing w:val="3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hanging="3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hanging="51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hanging="173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ind w:firstLine="5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8:00Z</dcterms:created>
  <dc:creator>Михаил</dc:creator>
  <dc:description/>
  <cp:keywords/>
  <dc:language>en-US</dc:language>
  <cp:lastModifiedBy>Администрация</cp:lastModifiedBy>
  <dcterms:modified xsi:type="dcterms:W3CDTF">2018-10-22T07:52:00Z</dcterms:modified>
  <cp:revision>4</cp:revision>
  <dc:subject/>
  <dc:title/>
</cp:coreProperties>
</file>