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t>ПОСЕЛЕ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 И 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марта 2013 г.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Волошовского сельского поселения Лужского муниципального района Ленинградской области за 2012 год по доходам в сумме 17781,2 тысяч рублей и по расходам в сумме  16312,0 тысяч рублей с профицитом в сумме 1469,2 тысяч рублей со следующими 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Волошовского сельского поселения Лужского муниципального района Ленинградской области за 2012 год согласно приложению № 1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расходов бюджета Волошовского сельского поселения Лужского муниципального района Ленинградской области за 2012 год по разделам и подразделам функциональной классификации расходов бюджетов Российской Федерации согласно приложению № 2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едомственной структуре расходов бюджета Волошовского сельского поселения Лужского муниципального района Ленинградской области за 2012 год согласно приложению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О.С.Кирилл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10:00Z</dcterms:created>
  <dc:creator>79-01</dc:creator>
  <dc:description/>
  <dc:language>en-US</dc:language>
  <cp:lastModifiedBy>User</cp:lastModifiedBy>
  <cp:lastPrinted>2013-03-28T14:37:00Z</cp:lastPrinted>
  <dcterms:modified xsi:type="dcterms:W3CDTF">2013-03-28T11:14:00Z</dcterms:modified>
  <cp:revision>69</cp:revision>
  <dc:subject/>
  <dc:title/>
</cp:coreProperties>
</file>