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t>ПОСЕЛЕ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 И 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6 июня 2014 г.                                                                       №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Волошовского сельского поселения Лужского муниципального района Ленинградской области за 2013 год по доходам в сумме 26290,4 тысяч рублей и по расходам в сумме  27619,6 тысяч рублей с дефицитом в сумме 1329,2 тысяч рублей со следующими 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бюджета Волошовского сельского поселения Лужского муниципального района Ленинградской области за 2013 год согласно приложению № 1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расходов бюджета Волошовского сельского поселения Лужского муниципального района Ленинградской области за 2013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2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ведомственной классификации расходов бюджета Волошовского сельского поселения Лужского муниципального района Ленинградской области за 2013 год согласно приложению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 xml:space="preserve">3. </w:t>
      </w:r>
      <w:r>
        <w:rPr>
          <w:sz w:val="28"/>
          <w:szCs w:val="28"/>
        </w:rPr>
        <w:t>Настоящее решение опубликовать в газете «Луж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О.С.Кирилл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10:00Z</dcterms:created>
  <dc:creator>79-01</dc:creator>
  <dc:description/>
  <dc:language>en-US</dc:language>
  <cp:lastModifiedBy>User</cp:lastModifiedBy>
  <cp:lastPrinted>2014-06-18T17:06:00Z</cp:lastPrinted>
  <dcterms:modified xsi:type="dcterms:W3CDTF">2014-06-18T13:06:00Z</dcterms:modified>
  <cp:revision>80</cp:revision>
  <dc:subject/>
  <dc:title/>
</cp:coreProperties>
</file>