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От 22 апреля 2014 года                          №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21 декабря 2013 года  № 231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4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21 декабря 2013 года № 231 «О бюджете Волошовского сельского поселения Лужского муниципального района Ленинградской области  на 2014 год» (с изменениями и дополнениями, внесенными решением совета депутатов Волошовского сельского поселения от 14.03.2014 г. № 236) следующие изменения и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администрация Волошовского сельского поселения на 10,6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3</w:t>
      </w:r>
      <w:r>
        <w:rPr/>
        <w:t xml:space="preserve"> на сумму </w:t>
      </w:r>
      <w:r>
        <w:rPr>
          <w:b/>
        </w:rPr>
        <w:t>10,6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УМЕНЬШИТЬ расходы по бюджетополучателю администрация Волошовского сельского поселения на 10,6 тыс. руб.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- по разделу, подразделу 0412 на сумму 10,6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Изложить в новой редакции:</w:t>
      </w:r>
    </w:p>
    <w:p>
      <w:pPr>
        <w:pStyle w:val="Normal"/>
        <w:ind w:firstLine="708"/>
        <w:jc w:val="both"/>
        <w:rPr/>
      </w:pPr>
      <w:r>
        <w:rPr/>
        <w:t>-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4 «Ведомственная структура расходов бюджета Волошовского сельского поселения Лужского муниципального района Ленинградской области на 2014 год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" w:firstLine="1"/>
        <w:jc w:val="both"/>
        <w:rPr>
          <w:bCs/>
        </w:rPr>
      </w:pPr>
      <w:r>
        <w:rPr>
          <w:b/>
        </w:rPr>
        <w:t xml:space="preserve">3. Настоящее решение опубликовать в газете «Лужская правд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Волош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</w:t>
      </w:r>
      <w:r>
        <w:rPr/>
        <w:t>О.С. Кириллов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1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3-01-16T09:49:00Z</cp:lastPrinted>
  <dcterms:modified xsi:type="dcterms:W3CDTF">2014-05-13T06:58:00Z</dcterms:modified>
  <cp:revision>4</cp:revision>
  <dc:subject/>
  <dc:title>Департамент бюджетной политики</dc:title>
</cp:coreProperties>
</file>