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в средствах </w:t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ассовой информации</w:t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ом судебного участка № 53 Лужского района Ленинградской области рассмотрено уголовное дело по обвинению местного жителя 1982 года рождения, в совершении преступления, предусмотренного ч.1 ст.167 УК РФ (умышленное повреждение чужого имущества, повлекшее причинение значительного ущерба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в оценку представленным государственным обвинителем доказательствам, суд установил, что подсудимый 20.09.2021 входе конфликта, с целью повреждения чужого имущества, нанес множество ударов кулаком по металлопластиковому окну, тем самым повредив стеклопакет одной из створок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казанным лицом причинен значительный ущерб потерпевшему на общую сумму 5 250 рубл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суда уголовное дело прекращено в связи с примирением сторон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омощник Луж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    И.О. Серге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6:00Z</dcterms:created>
  <dc:creator>-</dc:creator>
  <dc:description/>
  <cp:keywords/>
  <dc:language>en-US</dc:language>
  <cp:lastModifiedBy>Прокурор</cp:lastModifiedBy>
  <cp:lastPrinted>2022-06-07T12:21:00Z</cp:lastPrinted>
  <dcterms:modified xsi:type="dcterms:W3CDTF">2022-06-17T06:44:00Z</dcterms:modified>
  <cp:revision>3</cp:revision>
  <dc:subject/>
  <dc:title>Главе администрации</dc:title>
</cp:coreProperties>
</file>