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за уклонение от оформления или ненадлежащее оформление трудового догово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удовые и иные непосредственно связанные с ними отношения в целях установления государственных гарантий трудовых прав и свобод граждан, создание благоприятных условий труда, отдыха, защита прав и интересов работников и работодателей - регулируются Трудовым кодексом РФ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11 Трудового кодекса РФ все работодатели (физические и юридические лица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68, ч.1 ст.67 ТК РФ, 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4 ст. 5. 27 КоАП РФ, установлена административная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части предусматрива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4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34:00Z</dcterms:modified>
  <cp:revision>2</cp:revision>
  <dc:subject/>
  <dc:title>        УТВЕРЖДАЮ</dc:title>
</cp:coreProperties>
</file>