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  <w:t>У</w:t>
      </w: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слуги ПФР онлайн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олучать государственные услуги, не выходя из дома не только удобно, но и просто. Для использования электронных сервисов Пенсионного фонда, достаточно компьютера или любого другого мобильного устройства с выходом в интернет и регистрации на портале государственных услуг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еще не зарегистрированы на сайте государственных услуг, то вам помогут в любой клиентской службе ПФР Санкт-Петербурга и Ленинградской области. При обращении не забудьте паспорт и СНИЛС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осле регистрации вы сможете беспрепятственно пользоваться «Личным кабинетом гражданина» и всегда будете в курсе: количества заработанных пенсионных баллов, длительности вашего страхового стажа, периодах трудовой деятельности, а также размера начисленных работодателем страховых взнос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еры смогут узнать   размер пенсии, с учетом всех прошедших индексаций, а молодые люди, у которых пенсия еще впереди, смогут рассчитать размер своей будущей пенсии при помощи пенсионного калькулятора. Владельцам материнского (семейного) капитала регистрация поможет отслеживать величину (или остаток) средств МСК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7-11T08:40:00Z</dcterms:modified>
  <cp:revision>3</cp:revision>
  <dc:subject/>
  <dc:title>Управление Пенсионного фонда РФ</dc:title>
</cp:coreProperties>
</file>