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Вниманию граждан, получавших пенсии в банке «Связной»!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зывом Центральным Банком России лицензии на осуществление банковских операций у кредитной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вязной Бан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акционерное общество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24 ноября 2015 года  Отделение ПФР по Санкт-Петербургу и Ленинградской области сообщает следующее: </w:t>
      </w:r>
      <w:r>
        <w:rPr>
          <w:b/>
          <w:sz w:val="24"/>
          <w:szCs w:val="24"/>
        </w:rPr>
        <w:t>выплата пенсий и иных социальных выплат (далее - пенсии), на счета граждан, открытые в указанном банке, с 1 декабря 2015 не производитс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, получавшим пенсии на счета в указанном Банке, необходимо выбрать другой способ доставки пенсии и обратиться с соответствующим заявлением в Управление Пенсионного фонда или в МФЦ по месту получения пенс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ть заявление гражданин также может через «Личный кабинет застрахованного лица» на сайте ПФР </w:t>
      </w:r>
      <w:r>
        <w:rPr>
          <w:i/>
          <w:sz w:val="24"/>
          <w:szCs w:val="24"/>
        </w:rPr>
        <w:t>www.pfrf.ru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ем, что кредитная организация «Связной Бан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участником системы страхования вкладов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Отзыв лицензии на осуществление банковских операций является страховым случаем, предусмотренным Федеральным законом  от 23 декабря 2003 года № 177-ФЗ «О страховании вкладов физических лиц в банках Российской Федерации» в отношении обязательств банка по вкладам населения, определенным в установленном законодательством порядке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2-03T11:42:11Z</dcterms:modified>
  <cp:revision>3</cp:revision>
  <dc:subject/>
  <dc:title>Управление Пенсионного фонда РФ</dc:title>
</cp:coreProperties>
</file>