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о пенсии  в мобильном приложении ПФР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ыть в курсе последних пенсионных новостей и получать услуги ПФР легко, если вы пользуетесь мобильным приложением Пенсионного фонда. С его помощью вы узнаете о состоянии своего индивидуального лицевого счета, перечисленных работодателем страховых взносов, накопленных пенсионных баллов, назначенной пенсии или социальной выплаты, а также о размере материнского (семейного) капитала и истории ваших обращений в ПФ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бладатели смартфона с операционной системой Android, смогут скачать приложение в Google Play, пользователи системы iOS без труда найдут приложение в App Store. Для начала работы в нем необходимо пройти авторизацию с помощью подтвержденной учетной записи на портале государственных слуг и задать четырехзначный пин-код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оминаем, что зарегистрироваться на портале государственных услуг можно на главной странице портала </w:t>
      </w: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i/>
            <w:iCs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 Подтвердить учетную запись можно в Управлении ПФР, МФЦ или в другом центре обслуживания. Если регистрация вызывает у вас сложности, обратитесь в любую клиентскую службу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некоторыми услугами, доступными через приложение можно и без регистрации, например, найти ближайшую клиентскую службу Пенсионного фонда или МФЦ, записаться на прием, направить обращение или заказать справки и документы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2-01T08:02:00Z</dcterms:modified>
  <cp:revision>4</cp:revision>
  <dc:subject/>
  <dc:title>Управление Пенсионного фонда РФ</dc:title>
</cp:coreProperties>
</file>