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ерите свой тариф страхового взноса!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 гражданам России 1967 года рождения и моложе необходимо определить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овать страховую и накопительную пенсии (т.е. 10% индивидуального тарифа страховых взносов идут в страховую пенсию, 6% - в накопительную);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страховую пенсию (т.е. весь индивидуальный тариф страховых взносов идет на увеличение страховой пенсии)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гражданин ни разу не выбирал управляющую компанию или негосударственный пенсионный фонд (т.е. является «молчуном»), или осознанно отказался от накопительной пенсии, то его отчисления на страховую пенсию составят 16%, а на накопительную пенсию - 0%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нее сформированные права по накопительной пенсии сохраняются, и по достижении гражданином общеустановленного  пенсионного возраста будут выплачиваться в установленном порядке.</w:t>
      </w:r>
    </w:p>
    <w:p>
      <w:pPr>
        <w:pStyle w:val="TextBody"/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, если гражданин воспользовался правом выбора управляющей компании или негосударственного пенсионного фонда, отчисления на страховую пенсию составят – 10%, а на накопительную пенсию – 6%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щаем внимание, что вне зависимости от  вашего решения (выбора тарифа страховых взносов на страховую и накопительную пенсии, либо только на страховую пенсию), до выхода на пенсию вы можете передать накопленные ранее средства в частную либо в государственную управляющую компанию или в негосударственный пенсионный фонд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ся с выбором необходимо до 31 декабря 2015 года, за исключением тех, кто вступает в трудовую деятельность впервы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впервые вступившим в трудовые отношения с 1 января 2015 года, свой выбор необходимо сделать в течение первых 5 лет с начала трудовой деятельности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0-07T05:47:34Z</dcterms:modified>
  <cp:revision>3</cp:revision>
  <dc:subject/>
  <dc:title>Управление Пенсионного фонда РФ</dc:title>
</cp:coreProperties>
</file>