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збирательном процессе изменения</w:t>
      </w:r>
    </w:p>
    <w:p>
      <w:pPr>
        <w:pStyle w:val="Style14"/>
        <w:jc w:val="both"/>
        <w:rPr/>
      </w:pPr>
      <w:r>
        <w:rPr>
          <w:sz w:val="28"/>
          <w:szCs w:val="28"/>
        </w:rPr>
        <w:t>Вступившими в силу в 2017 году федеральными законами № 103-ФЗ «О внесении изменений в Федеральный закон «О выборах Президента Российской Федерации» и № 104-ФЗ «О внесении изменений в отдельные законодательные акты Российской Федерации», в избирательный процесс внесены существенные изменения. Одним из таких изменений предусмотрен новый механизм реализации избирательных прав граждан - голосование на основании заявления о включении в список избирателей по месту своего нахождения, согласно которому в случае нахождения избирателя в день голосования вне места своего жительства (но в пределах соответствующего избирательного округа), он вправе подать в избирательную комиссию заявление о включении его в список избирателей по месту своего нахо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ЦИК России от 01.11.2017 №108/900-7 (ред. от 13.12.2017) "О Порядке подачи заявления о включении избирателя в список избирателей по месту нахождения на выборах Президента Российской Федерации" заявление подается избирателем лично по предъявлении паспорта:</w:t>
        <w:br/>
        <w:t>- в территориальную комиссию по месту своего жительства или по месту, где он будет находиться в день голосования, - не ранее чем за 45 и не позднее чем за 5 дней до дня голосования;</w:t>
        <w:br/>
        <w:t>- в участковую комиссию по месту своего жительства или по месту, где он будет находиться в день голосования, - не ранее чем за 10 и не позднее чем за 5 дней до дня голос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также при помощи Единого портала государственных и муниципальных услуг, через многофункциональный центр предоставления государственных и муниципальных услу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9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29:00Z</dcterms:modified>
  <cp:revision>2</cp:revision>
  <dc:subject/>
  <dc:title>        УТВЕРЖДАЮ</dc:title>
</cp:coreProperties>
</file>