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 «Выдача документов (выписки из домовой книги, выписки из похозяйственной книги, карточки регистрации, справок и иных документов)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документов (выписки из домовой книги, выписки из похозяйственной книги, карточки регистрации, справок и иных документов)» (далее - муниципальная услуга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«Выдача документов (выписки из домовой книги, выписки из похозяйственной книги, карточки регистрации, справок и иных документов)» осуществляется администрацией Волошовского сельского поселения Луж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sub_103"/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Информация о месте нахождения и графике работы Администрации</w:t>
      </w:r>
      <w:bookmarkStart w:id="1" w:name="sub_20195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каза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mfc47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Адрес ПГУ ЛО: </w:t>
      </w:r>
      <w:hyperlink r:id="rId2">
        <w:r>
          <w:rPr>
            <w:rStyle w:val="InternetLink"/>
            <w:sz w:val="28"/>
            <w:szCs w:val="28"/>
            <w:lang w:eastAsia="ru-RU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ЕПГУ:  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 Администрации Волошовского сельского поселения в сети Интернет: Волошовское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5"/>
      <w:bookmarkStart w:id="4" w:name="sub_10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2%D0%BE%D0%BB%D0%BE%D1%88%D0%BE%D0%B2%D0%BE%5CAppData%5CLocal%5CTemp%5CRar$DI00.691%5C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%23sub_10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в пункте 1.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по предоставлению муниципальной услуги (далее – Административный регламент)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2%D0%BE%D0%BB%D0%BE%D1%88%D0%BE%D0%B2%D0%BE%5CAppData%5CLocal%5CTemp%5CRar$DI00.691%5C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4%23sub_10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1.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заявителей в Администрации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пециалисто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должностное лицо/лица Админист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консультирования при личном обращен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2%D0%BE%D0%BB%D0%BE%D1%88%D0%BE%D0%B2%D0%BE%5CAppData%5CLocal%5CTemp%5CRar$DI00.691%5C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%23sub_10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1.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2%D0%BE%D0%BB%D0%BE%D1%88%D0%BE%D0%B2%D0%BE%5CAppData%5CLocal%5CTemp%5CRar$DI00.691%5C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4%23sub_10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1.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на Портале государственных и муниципальных услуг (функций)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gu.lenobl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на Едином портале государственных и муниципальных услуг (функций)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2%D0%BE%D0%BB%D0%BE%D1%88%D0%BE%D0%B2%D0%BE%5CAppData%5CLocal%5CTemp%5CRar$DI00.691%5C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%23sub_10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ах 1.3 - 1.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Заявителем является физическое лицо, обратившееся за получением муниципальной услуги с заявлением о выдаче документов (выписки из домовой книги, выписки из похозяйственной книги, карточки регистрации, справок и иных документов)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1. Представлять интересы заявителя от имени физических лиц по предоставлению муниципальной услуги  могут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ми лиц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ми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и участвующие в предоставлении муниципальных услуг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аспоряжении которых находятся сведения, содержащие информацию о характеристике жилого помещения заявителя (справка формы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ми лиц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ми 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, и участвующие в предоставлении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и которых находятся сведения, содержащие информацию о рег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 и членов его семьи по месту жительства (справка формы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sub_100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услуги: «Выдача документов (выписки из домовой книги, выписки из похозяйственной книги, карточки регистрации, справок и иных документов)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02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у предоставля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министрация Волошовского сельского поселения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дача документов (выписки из домовой книги, выписки из похозяйственной книги, справок и иных документов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4. Срок предоставления муниципальной услуги составляет не более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8" w:name="sub_1027"/>
      <w:r>
        <w:rPr>
          <w:rFonts w:cs="Times New Roman" w:ascii="Times New Roman" w:hAnsi="Times New Roman"/>
          <w:bCs/>
          <w:sz w:val="28"/>
          <w:szCs w:val="28"/>
          <w:lang w:eastAsia="ru-RU"/>
        </w:rPr>
        <w:t>2.5. Правовые основания для предоставления муниципальной услуги:</w:t>
      </w:r>
      <w:bookmarkEnd w:id="8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ий кодекс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07 июля 2003 года № 112-ФЗ «О личном подсобном хозяйстве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 апреля 2011 года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 администрации Волошовского сельского поселения Луж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администрации Волошовского сельского поселоения Луж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документов (выписки из домовой книги, выписки из похозяйственной книги, карточки регистрации, справок и иных документов) заявитель 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в соответствии с примерной формой (согласно приложению 3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 о составе семьи - документ, подтверждающий состав семьи и регистрацию (домовая кни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иски из похозяйственной книги - правоустанавливающие документы на дом и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иски из домовой книги - документ, подтверждающий регистрацию (домовая кни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 о наличии земельного участка, скота - правоустанавливающие документы на дом и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ил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формы 7 (характеристика жилых поме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формы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ражданина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ответствуют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ан лицом, не имеющим полномочий на представительств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заявления требованиям, предусмотре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выдаче документов (выписки из домовой книги, выписки из похозяйственной книги, карточки регистрации, справок и иных документов) должно содержать основание отказа с обязательной ссылкой на наруш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– в день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5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л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ность заявителя профессионализмом должностных лиц Администрации / МФЦ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ение не более одного взаимодействия заявителя с должностными лицами Администрации при получ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жалоб на действия или бездействия должностных лиц Администрации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 в установленном порядк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222"/>
      <w:r>
        <w:rPr>
          <w:rFonts w:cs="Times New Roman" w:ascii="Times New Roman" w:hAnsi="Times New Roman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12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1. </w:t>
      </w:r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222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2222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заверяет электронное дело свое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  <w:lang w:eastAsia="ru-RU"/>
        </w:rPr>
      </w:pPr>
      <w:bookmarkStart w:id="13" w:name="sub_2223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222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2. Особенности предоставления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2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2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2.6. В результате направления пакета электронных документов посредством ПГУ ЛО или ЕПГУ в соответствии с требованиями пункта 2.16.2.4 или 2.16.2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2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2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108" w:after="108"/>
        <w:ind w:firstLine="709"/>
        <w:jc w:val="center"/>
        <w:outlineLvl w:val="0"/>
        <w:rPr/>
      </w:pPr>
      <w:bookmarkStart w:id="15" w:name="sub_100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или об отказе в выдаче документов (выписки из домовой книги, выписки из похозяйственной книги, справок и ины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ов (выписки из домовой книги, выписки из похозяйственной книги, справок и ины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документы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существляет проверку представленных заявителем документов согласно перечн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6. Административного регламента, на достоверность сведений, содержащихся в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Направление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явления и предоставленных документов, специалист ответственный за предоставление муниципальной услуги в течение трех дней делает запро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и, оказывающие межведомственное и межуровневое взаимодейств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 в подведомственные органам местного самоуправления организации, участвующие в предоставлении муниципальных услуг о предоставлении справки формы 9 </w:t>
      </w:r>
      <w:r>
        <w:rPr>
          <w:rFonts w:cs="Times New Roman" w:ascii="Times New Roman" w:hAnsi="Times New Roman"/>
          <w:sz w:val="28"/>
          <w:szCs w:val="28"/>
          <w:lang w:eastAsia="ru-RU"/>
        </w:rPr>
        <w:t>(выписка из домовой книги) на гражданина и членов его семьи, в том числе справки формы 9 (выписка из домовой книги) по предыдущему месту жительства, если срок регистрации заявителя и членов его семьи по месту жительства менее 5 лет (с 1 января 2015 года) и справки формы 7 (характеристика жилых помещ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ятие решения о выдаче или об отказе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ормирование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готовка документов (выписку из домовой книги, выписку из похозяйственной книги, справки и ин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езультате проверки документов специалист администрации готовит документы (выписка из домовой книги, выписка из похозяйственной книги, справки и ин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документ (выписки из домовой книги, выписки из похозяйственной книги, справок и иных документов), подписанный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дача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дписанный документ (выписка из домовой книги, выписка из похозяйственной книги, справки и иные документы)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документов (выписки из домовой книги, выписки из похозяйственной книги, справок и иных документов)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оставляется на бланке  Аминистрации Волошовского сельского поселения Лу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 глава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Msonormalcxspmiddlecxsplast"/>
        <w:tabs>
          <w:tab w:val="clear" w:pos="708"/>
          <w:tab w:val="left" w:pos="127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Msonormalcxspmiddlecxspmiddle"/>
        <w:tabs>
          <w:tab w:val="clear" w:pos="708"/>
          <w:tab w:val="left" w:pos="709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Msonormalcxspmiddlecxspmiddle"/>
        <w:tabs>
          <w:tab w:val="clear" w:pos="708"/>
          <w:tab w:val="left" w:pos="709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проверки предоставления муниципальной услуги проводя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оответствии с планом проведения проверок, утвержденным контролирующим органом.</w:t>
      </w:r>
    </w:p>
    <w:p>
      <w:pPr>
        <w:pStyle w:val="Msonormalcxspmiddlecxspmiddle"/>
        <w:tabs>
          <w:tab w:val="clear" w:pos="708"/>
          <w:tab w:val="left" w:pos="709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Msonormalcxspmiddlecxspmiddle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Msonormalcxspmiddlecxspmiddle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Msonormalcxspmiddlecxsplast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</w:t>
      </w:r>
      <w:bookmarkStart w:id="16" w:name="Par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eastAsia="ru-RU"/>
        </w:rPr>
        <w:t>«Выдача документов (выписки из домовой книг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иски из похозяйственной книги, справок и иных документов)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8282 Ленинградская область Лужский район поселок Волошово улица Северная дом 7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Администрации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13-72-56-1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13-72-56-1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Администрации: 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6125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eastAsia="ru-RU"/>
        </w:rPr>
        <w:t>«Выдача документов (выписки из домовой книг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иски из похозяйственной книги, справок и иных документов)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277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right="-49" w:hanging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ind w:left="-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ind w:left="-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ind w:left="-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28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eastAsia="ru-RU"/>
        </w:rPr>
        <w:t>«Выдача документов (выписки из домовой книг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иски из похозяйственной книги, справок и иных документов)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N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 _____________ для представления в (на)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_/ _________________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┌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ыдать на ру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чная явка в МФ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└──┘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eastAsia="ru-RU"/>
        </w:rPr>
        <w:t>«Выдача документов (выписки из домовой книг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иски из похозяйственной книги, справок и иных документов)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Блок-схе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Выдача документов (выписки из домовой кни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иски из похозяйственной книги, справок и иных документов)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через МФЦ, ПГУ ЛО или ЕПГ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45085</wp:posOffset>
                </wp:positionV>
                <wp:extent cx="635" cy="32385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56.05pt;margin-top: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 (в том числе при личной явке, если заявителем выбрано получение услуги в электронном виде без заверения заявления и документов ЭП)</w:t>
      </w:r>
      <w:bookmarkStart w:id="17" w:name="_GoBack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61595</wp:posOffset>
                </wp:positionV>
                <wp:extent cx="635" cy="36195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6.05pt;margin-top: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34925</wp:posOffset>
                </wp:positionV>
                <wp:extent cx="635" cy="36195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6.05pt;margin-top: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в организации, оказывающ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 межуровневое взаимо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6670</wp:posOffset>
                </wp:positionV>
                <wp:extent cx="635" cy="3619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6.05pt;margin-top: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ыдаче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52705</wp:posOffset>
                </wp:positionV>
                <wp:extent cx="635" cy="36195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6.05pt;margin-top:4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39370</wp:posOffset>
                </wp:positionV>
                <wp:extent cx="635" cy="36195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6.05pt;margin-top:3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6792CA3E47FD09C003CC66CBA72F315E255122AE37343741145F2B24474137E85DE7466B38B0F23DC8743573e1L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hyperlink" Target="consultantplus://offline/ref=B8555A5F29008111FB3B1E9E69F507C16666BFCB4BE13FAB2D8EC1A21378BC187F909E65BBCBD0C8964102t7bEL" TargetMode="External"/><Relationship Id="rId7" Type="http://schemas.openxmlformats.org/officeDocument/2006/relationships/hyperlink" Target="consultantplus://offline/ref=B8555A5F29008111FB3B1E9E69F507C16666BFCB4BE13FAB2D8EC1A21378BC187F909E65BBCBD0C8964102t7bEL" TargetMode="External"/><Relationship Id="rId8" Type="http://schemas.openxmlformats.org/officeDocument/2006/relationships/hyperlink" Target="http://www.mfc4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4:00Z</dcterms:created>
  <dc:creator>Волошово</dc:creator>
  <dc:description/>
  <cp:keywords/>
  <dc:language>en-US</dc:language>
  <cp:lastModifiedBy>Волошово</cp:lastModifiedBy>
  <dcterms:modified xsi:type="dcterms:W3CDTF">2016-02-24T10:19:00Z</dcterms:modified>
  <cp:revision>4</cp:revision>
  <dc:subject/>
  <dc:title/>
</cp:coreProperties>
</file>