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  <w:bookmarkStart w:id="1" w:name="Par2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по выдаче разрешений на захоронение и подзахоронение на гражданских кладбищах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Выдача разрешений на захоронение и подзахоронение на гражданских кладбищах муниципального образования»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органа местного самоуправления, 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Муниципальную услугу предоставляет Администрация Волошовского сельского поселения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Выдача разрешений на захоронение и подзахоронение на гражданских кладбищах муниципального образования» осуществляется Администрацией Волошовского сельского поселения Лужского муниципального района Ленинградской области (далее – орган местного самоуправления, предоставляющий муниципальную услу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месте нахождения и графике работы Администрации указана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 не участвуют иные органы исполнительной власти, органы местного самоуправления, организации и их структурные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едоставлении услуги не участвуют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u.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олошовского сельского поселения в сети Интернет: </w:t>
      </w:r>
      <w:r>
        <w:rPr>
          <w:rFonts w:cs="Times New Roman" w:ascii="Times New Roman" w:hAnsi="Times New Roman"/>
          <w:sz w:val="24"/>
          <w:szCs w:val="24"/>
          <w:u w:val="single"/>
        </w:rPr>
        <w:t>Волошовское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sub_103%23sub_1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 пункте 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sub_104%23sub_1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ителей в Администрации осущест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sub_103%23sub_1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правочному телефону, указанному в пункте 1.3. настоящего Административного регламента, указанному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должностное лиц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подробно в вежливой форме информируют заявителя. Ответ на телефонный звонок должен начинаться с информации о наиме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лжностное лицо Администраци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sub_104%23sub_1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sub_103%23sub_1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1.3 - 1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явителями, обратившимися за получением муниципальной услуги, являются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могут выступать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й на захоронение и подзахоронение на гражданских кладбищах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"Центр гигиены и эпидемиологии в Ленинградской области" (в случае обращения за разрешением на перезахоро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 предоставляет Администрация Волошовского сельского поселения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захоронение умершего в могилу (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«Российская газета», №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0.11.1994 № 51-ФЗ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вторая от 26.01.1996 № 14-ФЗ; часть третья от 26.11.2001 № 146-ФЗ;  часть четвертая от 18.12.2006 № 230-ФЗ («Собрание законодательства РФ», 05.12.1994, N 32, ст. 3301; «Собрание законодательства РФ», 29.01.1996, № 5, ст. 410; «Собрание законодательства РФ», 03.12.2001, № 49, ст. 4552; «Собрание законодательства РФ», 25.12.2006, № 52 (1 ч.), ст. 549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«О погребении и похоронном дел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Волош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й административный реглам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31"/>
      <w:bookmarkEnd w:id="4"/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33"/>
      <w:bookmarkEnd w:id="5"/>
      <w:r>
        <w:rPr>
          <w:rFonts w:cs="Times New Roman" w:ascii="Times New Roman" w:hAnsi="Times New Roman"/>
          <w:sz w:val="24"/>
          <w:szCs w:val="24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332%23Par3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36"/>
      <w:bookmarkEnd w:id="7"/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37"/>
      <w:bookmarkEnd w:id="8"/>
      <w:r>
        <w:rPr>
          <w:rFonts w:cs="Times New Roman" w:ascii="Times New Roman" w:hAnsi="Times New Roman"/>
          <w:sz w:val="24"/>
          <w:szCs w:val="24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39"/>
      <w:bookmarkStart w:id="10" w:name="Par13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33%23Par1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п.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34%23Par1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п.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2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36%23Par1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являются документами, включенными в перечень документо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а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38%23Par13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п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казанный в пп. 6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372%23Par37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48"/>
      <w:bookmarkEnd w:id="12"/>
      <w:r>
        <w:rPr>
          <w:rFonts w:cs="Times New Roman" w:ascii="Times New Roman" w:hAnsi="Times New Roman"/>
          <w:sz w:val="24"/>
          <w:szCs w:val="24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49"/>
      <w:bookmarkEnd w:id="13"/>
      <w:r>
        <w:rPr>
          <w:rFonts w:cs="Times New Roman" w:ascii="Times New Roman" w:hAnsi="Times New Roman"/>
          <w:sz w:val="24"/>
          <w:szCs w:val="24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53"/>
      <w:bookmarkEnd w:id="14"/>
      <w:r>
        <w:rPr>
          <w:rFonts w:cs="Times New Roman" w:ascii="Times New Roman" w:hAnsi="Times New Roman"/>
          <w:sz w:val="24"/>
          <w:szCs w:val="24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4"/>
      <w:bookmarkEnd w:id="15"/>
      <w:r>
        <w:rPr>
          <w:rFonts w:cs="Times New Roman" w:ascii="Times New Roman" w:hAnsi="Times New Roman"/>
          <w:sz w:val="24"/>
          <w:szCs w:val="24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55"/>
      <w:bookmarkEnd w:id="16"/>
      <w:r>
        <w:rPr>
          <w:rFonts w:cs="Times New Roman" w:ascii="Times New Roman" w:hAnsi="Times New Roman"/>
          <w:sz w:val="24"/>
          <w:szCs w:val="24"/>
        </w:rPr>
        <w:t>9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47%23Par14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48%23Par1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ах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49%23Par1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являются документами, включенными в перечень документо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а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53%23Par15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54%23Par15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55%23Par15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Cs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блюдения установл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№ 63-ФЗ «Об электронной подписи» условий действительности электронной подписи при направлении запроса о предоставлении муниципальной услуги с использованием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ar169"/>
      <w:bookmarkEnd w:id="17"/>
      <w:r>
        <w:rPr>
          <w:rFonts w:cs="Times New Roman" w:ascii="Times New Roman" w:hAnsi="Times New Roman"/>
          <w:sz w:val="24"/>
          <w:szCs w:val="24"/>
        </w:rPr>
        <w:t xml:space="preserve">- непредставление всех требующихся документов или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32%23Par1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70"/>
      <w:bookmarkEnd w:id="18"/>
      <w:r>
        <w:rPr>
          <w:rFonts w:cs="Times New Roman" w:ascii="Times New Roman" w:hAnsi="Times New Roman"/>
          <w:sz w:val="24"/>
          <w:szCs w:val="24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71"/>
      <w:bookmarkEnd w:id="19"/>
      <w:r>
        <w:rPr>
          <w:rFonts w:cs="Times New Roman" w:ascii="Times New Roman" w:hAnsi="Times New Roman"/>
          <w:sz w:val="24"/>
          <w:szCs w:val="24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69%23Par16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ами дв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70%23Par1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р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71%23Par17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м четыр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– в день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еспрепятственного доступа лиц с ограниченными возможностями передвижения к помещениям, 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режим работ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</w:t>
      </w:r>
      <w:r>
        <w:rPr>
          <w:rFonts w:cs="Times New Roman" w:ascii="Times New Roman" w:hAnsi="Times New Roman"/>
          <w:sz w:val="24"/>
          <w:szCs w:val="24"/>
        </w:rPr>
        <w:t>иваю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озможность подач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ЕПГУ, либо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енность заявителя профессионализмом должностных лиц Администрации  при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более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должностными лицами Администрации при получ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2. Предоставление услуги в электронной форме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уги, являющие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документа, подтверждающего право на организацию погребения, - договора на оказание услуг по погребению (в случае если за разрешением обращается агент ритуального обслужи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224"/>
      <w:bookmarkEnd w:id="20"/>
      <w:r>
        <w:rPr>
          <w:rFonts w:cs="Times New Roman" w:ascii="Times New Roman" w:hAnsi="Times New Roman"/>
          <w:b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372%23Par37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е №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3 к настоящему Административному регламенту) и приложением комплект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31%23Par1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68%23Par16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259"/>
      <w:bookmarkEnd w:id="21"/>
      <w:r>
        <w:rPr>
          <w:rFonts w:cs="Times New Roman" w:ascii="Times New Roman" w:hAnsi="Times New Roman"/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Par269"/>
      <w:bookmarkEnd w:id="22"/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онтроль за предоставлением муниципальной услуги осуществляет должностное лицо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</w:t>
      </w:r>
      <w:bookmarkStart w:id="23" w:name="Par1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захоронение и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захоронение на гражданских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дбищах муниципального образован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88282 Ленинградская область Лужский район поселок Волошово улица Северная дом 7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ые телефоны Администраци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13 72 56 125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13 72 56 125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6125@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0 до 17.00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, время работы канцелярии Комитета/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0 до 17.00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4" w:name="Par315"/>
      <w:bookmarkStart w:id="25" w:name="Par315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захоронение и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захоронение на гражданских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дбищах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В ответственный орган местного               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по адресу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 регистрации; телефон, факс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332"/>
      <w:bookmarkEnd w:id="2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и подзахоронение на гражданских кладбищах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умерш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 указываются   документы,  которые   заявитель  представляет 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31%23Par1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r357"/>
      <w:bookmarkStart w:id="28" w:name="Par35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захоронение и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захоронение на гражданских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дбищах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тветственный орган местн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  по   адресу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 регистрации; 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ar372"/>
      <w:bookmarkEnd w:id="2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умершего в родственное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, на участке в пределах ограды родственного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ыдать   разрешение   на    захоронение     умершего   родствен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куда: в родственное захоронение или на участок  в пределах  огра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ого захоро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нее захоронен в ___________ году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ое отношение, Ф.И.О. ра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N ________, в могиле N _______, кладбищ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е имеетс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могильного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писью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 Ф.И.О. ____________________________ 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указываются   документы, которые  заявитель   представляет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2%D0%BE%D0%BB%D0%BE%D1%88%D0%BE%D0%B2%D0%BE%5CAppData%5CLocal%5CTemp%5CRar$DI00.747%5C42.%20%D0%92%D1%8B%D0%B4%D0%B0%D1%87%D0%B0%20%D1%80%D0%B0%D0%B7%D1%80%D0%B5%D1%88%D0%B5%D0%BD%D0%B8%D0%B9%20%D0%BD%D0%B0%20%D0%B7%D0%B0%D1%85%D0%BE%D1%80%D0%BE%D0%BD%D0%B5%D0%BD%D0%B8%D0%B5%20(%D0%9F%D0%A0%D0%9E%D0%95%D0%9A%D0%A2%20%D0%9E%D0%94%D0%9E%D0%91%D0%A0%D0%95%D0%9D)%2014.10.2015.docx" \l "Par131%23Par1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захоронение и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захоронение на гражданских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дбищах 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сие гражданина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, _______________________________________________ «____» ___________года ро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(Ф.И.О. заявителя (уполномоченного лица)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ия _________номер _________Дата выдачи «</w:t>
        <w:tab/>
        <w:t xml:space="preserve">»________________     ______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ем выдан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рес проживания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мочия подтверждены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(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унктом 4 статьи 9 Федерального закона от 27.07.2006г. №152-ФЗ «О персональных данных»  </w:t>
      </w:r>
      <w:r>
        <w:rPr>
          <w:rFonts w:cs="Times New Roman" w:ascii="Times New Roman" w:hAnsi="Times New Roman"/>
          <w:spacing w:val="-1"/>
          <w:sz w:val="24"/>
          <w:szCs w:val="24"/>
        </w:rPr>
        <w:t>даю соглас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(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(уполномоченного лица)   ___________          _____ ___  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                                                                                   (подпись)                              (фамилия, инициалы)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   _______________     ____________________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55245</wp:posOffset>
            </wp:positionV>
            <wp:extent cx="2686050" cy="337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(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иска-уведом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гласие на обработку персональных данных   «_____» ___________ 20_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 специалиста)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захоронение и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захоронение на гражданских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дбищах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ыдаче разрешений на захоронение и подзахорон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гражданских кладбищах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Прием и регистрация запроса с необходимыми документами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└──────────────────┬─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┌──────────────────┴───────────────────────┴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Рассмотрение запроса и приложенных документов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└───────────────────┬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┌───────────────────┴───────────┬──────────┴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формление   разрешения   на  │Направление мотивированного отказ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хоронение (перезахоронение) │ в предоставлении  муниципальной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услуги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└──────────────────┬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──────────┴─────────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┌──────────────────┴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Выдача разрешения на  захоронение (перезахоронение) умершего в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огилу (на помещение урны с прахом в могилу) или  разрешения н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хоронение умершего в родственное место захоронения, на участке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 пределах ограды родственного места захоронения заявителю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/" TargetMode="External"/><Relationship Id="rId3" Type="http://schemas.openxmlformats.org/officeDocument/2006/relationships/hyperlink" Target="consultantplus://offline/ref=3A77F01302E6D3255CB22BFCFDF9F09095F5A6E48A851D75946D65N9b1H" TargetMode="External"/><Relationship Id="rId4" Type="http://schemas.openxmlformats.org/officeDocument/2006/relationships/hyperlink" Target="consultantplus://offline/ref=3A77F01302E6D3255CB22BFCFDF9F09096F5A3E680D34A77C5386B94FAN9b4H" TargetMode="External"/><Relationship Id="rId5" Type="http://schemas.openxmlformats.org/officeDocument/2006/relationships/hyperlink" Target="consultantplus://offline/ref=3A77F01302E6D3255CB22BFCFDF9F09096FAA2E181D44A77C5386B94FAN9b4H" TargetMode="External"/><Relationship Id="rId6" Type="http://schemas.openxmlformats.org/officeDocument/2006/relationships/hyperlink" Target="consultantplus://offline/ref=3A77F01302E6D3255CB22BFCFDF9F09096F5A3E880D24A77C5386B94FA944D067F228B59NAbBH" TargetMode="External"/><Relationship Id="rId7" Type="http://schemas.openxmlformats.org/officeDocument/2006/relationships/hyperlink" Target="consultantplus://offline/ref=3A77F01302E6D3255CB22BFCFDF9F09096F5A3E880D24A77C5386B94FA944D067F228B59NAbBH" TargetMode="External"/><Relationship Id="rId8" Type="http://schemas.openxmlformats.org/officeDocument/2006/relationships/hyperlink" Target="consultantplus://offline/ref=3A77F01302E6D3255CB22BFCFDF9F09096FAA2E887D34A77C5386B94FA944D067F228B5CA8519D35NBb1H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4:00Z</dcterms:created>
  <dc:creator>Волошово</dc:creator>
  <dc:description/>
  <cp:keywords/>
  <dc:language>en-US</dc:language>
  <cp:lastModifiedBy>Волошово</cp:lastModifiedBy>
  <dcterms:modified xsi:type="dcterms:W3CDTF">2016-02-29T06:34:00Z</dcterms:modified>
  <cp:revision>8</cp:revision>
  <dc:subject/>
  <dc:title/>
</cp:coreProperties>
</file>