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Выписку о назначенных мерах соцподдержки можно получить в проактивном режиме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Для получения справки о назначенных социальных пособиях и льготах (таких как пособие на детей от 8 до 17 лет для семей с невысоким доходом, ежемесячное пособие по уходу за ребенком до 1,5 лет, пособие для беременных, вставших на учет в ранние сроки и т.д.) необязательно обращаться в клиентские службы Пенсионного фонда. Ее можно заказать онлайн через портал Госуслуг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Для этого при переходе на портал ЕПГУ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</w:rPr>
        <w:t>) воспользуйтесь строкой поиска. После ввода текста «Выписка о назначенных мерах соцподдержки» бот сервиса выдаст вариант «Заказать выписку». Далее программа предложит выбрать запрашиваемый период, после чего в Личном кабинете в течение дня сформируется справка.  В ней сразу отразятся все социальные выплаты и пособия, полученные за указанный период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Также на сайте Пенсионного фонда через Личный кабинет гражданина – es.pfrf.ru (логин и пароль используются те же, что и на портале Госуслуг) – существует возможность заказать и другие виды справок, например: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Об отнесении гражданина к категории предпенсионера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О состоянии индивидуального лицевого счета (ИЛС)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О произведенных выплатах за выбранный период;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О праве на получение НСУ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есь список справок, которые можно получить онлайн, также размещен в Личном кабинете. Обращаем ваше внимание, что в рамках оказания Государственных услуг такие организации как МВД, органы социальной защиты населения, центр занятости, служба судебных приставов и многие другие могут беспрепятственно сделать запрос необходимых справок, предоставляемых Пенсионным фондом РФ, через систему межведомственного взаимодействия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3:00Z</dcterms:created>
  <dc:creator>057052-0800</dc:creator>
  <dc:description/>
  <cp:keywords/>
  <dc:language>en-US</dc:language>
  <cp:lastModifiedBy>057052-0800</cp:lastModifiedBy>
  <dcterms:modified xsi:type="dcterms:W3CDTF">2022-07-04T12:14:00Z</dcterms:modified>
  <cp:revision>1</cp:revision>
  <dc:subject/>
  <dc:title>Выписку о назначенных мерах соцподдержки можно получить в проактивном режиме</dc:title>
</cp:coreProperties>
</file>