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Выплата из материнского капитала: обращений стало больше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ервый год жизни ребенка – самый беспокойный и затратный период для родителей. Не у всех есть возможность приобрести вещи и оплатить необходимые услуги. Помочь молодым мамам и папам в этот непростой период может материнский (семейный) капитал, если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редства МСК не использованы по другому направлению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торой ребенок родился или был усыновлен в 2018 году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оход семьи ниже 17 745 рублей 45 копеек в Санкт-Петербурге и 15 070 рублей 05 копеек в Ленинградской област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жемесячная выплата устанавливается на один год, после которого родителям необходимо повторно обращаться с заявлением в Управление ПФР или МФЦ. Подать заявление на выплату можно одновременно с заявлением на выдачу сертификата МСК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Размер выплаты для жителей Санкт-Петербурга – 10 367 рублей 90 копеек, Ленинградской области – 9 259 рубл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Решение по заявлению о выплате принимается в течение месяца. Средства перечисляются не позднее 10 дней после вынесения решения. Получать выплату семьи будут ежемесячно не позднее 26 числа каждого месяц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Родителям, которые обратились за выплатой не позднее 6 месяцев после рождения ребенка, сумма ежемесячных выплат будет назначена – с даты его рождения. В случае обращения за ней позже 6 месяцев со дня рождения ребенка – с момента обращен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За 7 месяцев 2018 года своим правом на ежемесячную выплату из средств МСК воспользовались 607 семей города и области, 4 из них уже отказались от выплаты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тказаться от выплаты семья вправе в любой момент, нужно лишь подать заявление в Управление ПФР. Выплата прекратится с 1-го числа месяца, следующего за месяцем приема заявления об отказе. Распорядиться оставшимися средствами владельцы сертификатов на МСК могут по другому направлению, предусмотренному законом.</w:t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Helv;Helvetica" w:hAnsi="Helv;Helvetica" w:cs="Helv;Helvetic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8-17T08:19:00Z</dcterms:modified>
  <cp:revision>3</cp:revision>
  <dc:subject/>
  <dc:title>Управление Пенсионного фонда РФ</dc:title>
</cp:coreProperties>
</file>