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платы за долг перед Отечеством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 протяжении 13 лет территориальные органы Пенсионного фонда выплачивают ежемесячные денежные выплаты (ЕДВ) федеральным льготникам, к ним относятся и ветераны боевых действ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26 256 ветеранов боевых действий получают ЕДВ в Санкт-Петербурге и 12 097 - в Ленинградской области. Помимо ЕДВ ветераны имеют право на пользование набором социальных услуг в натуральном вид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ЕДВ на 1 февраля 2018 года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1775 рублей 07 копеек (при выборе набора социальных услуг в натуральном вид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850 рублей 26 копеек (при отказе от получения НСУ в натуральном вид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731 рублей 32 копеек (при сохранении в натуральном виде бесплатного проезда на пригородном железнодорожном транспорт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722 рублей 15 копеек (при сохранении права на санаторно-курортное лечени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2022 рублей 12 копеек (при сохранении права на лекарственные препараты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603 рублей 21 копейка (при сохранении права на бесплатный проезд на пригородном железнодорожном транспорте и санаторно-курортное лечение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1903 рублей 18 копеек (при сохранении права на лекарственные препараты и бесплатный проезд на пригородном железнодорожном транспорте 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1894 рублей 01 копейка (при сохранении права на санаторно-курортное лечение и лекарственные препараты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ветераны боевых действий, проходившие военную службу по призыву, при наличии инвалидности вследствие военной травмы могут получать две пенсии: государственную по инвалидности и страховую по старости при наступлении установленного возраста. Родители погибших военнослужащих рядового состава имеют право на пенсию по случаю потери кормильца раньше на 5 лет (женщины - 50 лет, мужчины - 55 лет), а по достижению общеустановленного возраста на вторую пенсию по старости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8-02-27T09:26:00Z</cp:lastPrinted>
  <dcterms:modified xsi:type="dcterms:W3CDTF">2018-02-27T06:26:00Z</dcterms:modified>
  <cp:revision>5</cp:revision>
  <dc:subject/>
  <dc:title>Управление Пенсионного фонда РФ</dc:title>
</cp:coreProperties>
</file>