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240"/>
        <w:ind w:firstLine="539"/>
        <w:jc w:val="center"/>
        <w:rPr>
          <w:b/>
          <w:b/>
          <w:bCs/>
          <w:color w:val="2F2F2F"/>
          <w:sz w:val="28"/>
          <w:szCs w:val="28"/>
          <w:lang w:eastAsia="ru-RU"/>
        </w:rPr>
      </w:pPr>
      <w:r>
        <w:rPr>
          <w:b/>
          <w:bCs/>
          <w:color w:val="2F2F2F"/>
          <w:sz w:val="28"/>
          <w:szCs w:val="28"/>
          <w:lang w:eastAsia="ru-RU"/>
        </w:rPr>
        <w:t>За продлением ежемесячных выплат из средств МСК обращаться в ПФР не надо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поручению Президента России Пенсионный фонд продлевает ежемесячные выплаты из средств материнского (семейного) капитала (МСК) семьям, в которых второй ребёнок рождён или усыновлён начиная с 1 января 2018 года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оминаем, что ежемесячная выплата из МСК осуществляется по заявлению родителей или усыновителей до достижения ребёнком одного года. Когда ребёнку исполняется год, родители подают новое заявление – до достижения ребёнком двух лет, а затем – до достижения трёх лет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условиях пандемии коронавирусной инфекции (COVID-19) выплаты автоматически продлеваются на 6 месяцев без предоставления каких-либо справок и хождений по инстанциям тем семьям, в которых второму ребёнку с 1 апреля 2020 года исполнится один год или два года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того, чтобы продлить выплату, территориальный орган ПФР должен получить согласие лица, которому была установлена данная выплата из средств МСК. С этой целью сотрудники ПФР свяжутся с владельцем сертификата (по телефону, по электронной почте), выяснят позицию на продление ежемесячной выплаты до 1 октября 2020 года. В случае получения согласия Пенсионный фонд продолжит осуществлять ежемесячную выплату из средств МСК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 продлением ежемесячных выплат из средств МСК обращаться в ПФР не надо!</w:t>
      </w:r>
    </w:p>
    <w:p>
      <w:pPr>
        <w:pStyle w:val="Normal"/>
        <w:suppressAutoHyphens w:val="false"/>
        <w:autoSpaceDE w:val="false"/>
        <w:spacing w:before="0" w:after="240"/>
        <w:ind w:firstLine="53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04-01T07:36:00Z</dcterms:modified>
  <cp:revision>3</cp:revision>
  <dc:subject/>
  <dc:title>Управление Пенсионного фонда РФ</dc:title>
</cp:coreProperties>
</file>