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Запись в ПФР через интернет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С появлением электронных сервисов планировать свое время стало проще, ведь теперь, вы можете получить ту или иную государственную услугу онлайн, а при необходимости записаться на прием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Если вы запланировали личный визит к специалисту ПФР, воспользуйтесь электронным сервисом «Запись на прием», который доступен на официальном сайте ПФР в разделе «Электронные услуги». В случае отмены или переноса времени посещения, перейдите по ссылке «Отмена/изменение предварительной записи» в разделе «Запись на прием»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Сервис доступен гражданам без регистрации на портале государственных услуг, так же как и заказ справок и документов, направление обращения в ПФР, вопрос онлайн, поиск клиентской службы, формирование платежного документа или расчет будущей пенсии с помощью пенсионного калькулятора.</w:t>
      </w:r>
    </w:p>
    <w:p>
      <w:pPr>
        <w:pStyle w:val="Normal"/>
        <w:ind w:firstLine="709"/>
        <w:jc w:val="both"/>
        <w:rPr>
          <w:rFonts w:ascii="Tms Rmn;Times New Roman" w:hAnsi="Tms Rmn;Times New Roman" w:eastAsia="Arial" w:cs="Tms Rmn;Times New Roman"/>
          <w:color w:val="000000"/>
          <w:sz w:val="26"/>
          <w:szCs w:val="26"/>
          <w:lang w:eastAsia="ru-RU"/>
        </w:rPr>
      </w:pPr>
      <w:r>
        <w:rPr>
          <w:rFonts w:eastAsia="Arial" w:cs="Tms Rmn;Times New Roman" w:ascii="Tms Rmn;Times New Roman" w:hAnsi="Tms Rmn;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18-01-22T07:05:00Z</dcterms:modified>
  <cp:revision>3</cp:revision>
  <dc:subject/>
  <dc:title>Управление Пенсионного фонда РФ</dc:title>
</cp:coreProperties>
</file>