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В Санкт-Петербурге и Ленинградской области одобрено более 10 тысяч заявлений на распоряжение материнским капиталом через банки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n-US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амое популярное направление использования средств материнского (семейного) капитала у семей Санкт-Петербурга и Ленинградской области – улучшение жилищных условий. Так, из 477 тысяч владельцев сертификатов 255 тысяч пожелали улучшить жилищные условия, из них 182 тысячи – с привлечением кредитных средств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ля того чтобы семьи могли распоряжаться материнским капиталом на улучшение жилищных условий непосредственно через кредитную организацию, выдавшую кредит на приобретение или строительство жилья, Пенсионный фонд заключает соглашения об информационном взаимодействии с кредитными организациям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Так, владельцы сертификатов могут обратиться в банк, который выдал кредит, и подать заявление о распоряжении средствами материнского капитала на уплату первоначального взноса и (или) погашение основного долга и уплату процентов по кредиту непосредственно в банке. То есть вместо двух обращений – и в банк, и в ПФР – владельцам сертификата достаточно обратиться только в банк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Заявления и необходимые документы банки передают в ПФР по электронным каналам связи, что позволяет ускорить перечисление средств материнского капитала. В случае удовлетворения заявлений перечисление денежных средств осуществляется в течение пяти рабочих дней со дня принятия решения об удовлетворен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Более подробно ознакомиться с информацией о том, как распорядиться материнским капиталом на улучшение жилищных условий, можно по ссылке 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</w:rPr>
          <w:t>https://pfr.gov.ru/grazhdanam/msk/msk_housing/</w:t>
        </w:r>
      </w:hyperlink>
      <w:r>
        <w:rPr>
          <w:rFonts w:cs="Tms Rmn;Times New Roman" w:ascii="Tms Rmn;Times New Roman" w:hAnsi="Tms Rmn;Times New Roman"/>
          <w:color w:val="000000"/>
        </w:rPr>
        <w:t>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sk/msk_hous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1:00Z</dcterms:created>
  <dc:creator>057052-0800</dc:creator>
  <dc:description/>
  <cp:keywords/>
  <dc:language>en-US</dc:language>
  <cp:lastModifiedBy>057052-0800</cp:lastModifiedBy>
  <dcterms:modified xsi:type="dcterms:W3CDTF">2022-07-05T10:29:00Z</dcterms:modified>
  <cp:revision>1</cp:revision>
  <dc:subject/>
  <dc:title>В Санкт-Петербурге и Ленинградской области одобрено более 10 тысяч заявлений на распоряжение материнским капиталом через банки</dc:title>
</cp:coreProperties>
</file>