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Лужский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кур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советник юст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59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А.Ю. Стрель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_»                         20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логовая амнистия - 2018: налоговые органы самостоятельно спишут задолженность без участия налогоплательщиков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ФНС России сообщила о проведении налоговой амнистии в 2018 г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Так, для физлиц подлежит списанию задолженность по имущественным налогам (транспортному, земельному налогу и налогу на имущество физлиц), образовавшаяся по состоянию на 01.01.2015, а также начисленные на эту задолженность пени.</w:t>
      </w:r>
    </w:p>
    <w:p>
      <w:pPr>
        <w:pStyle w:val="Style14"/>
        <w:jc w:val="both"/>
        <w:rPr/>
      </w:pPr>
      <w:r>
        <w:rPr>
          <w:sz w:val="28"/>
          <w:szCs w:val="28"/>
        </w:rPr>
        <w:t>У ИП и физлиц, которые ранее занимались предпринимательской деятельностью, списывается задолженность по налогам, уплата которых связана с ведением предпринимательской деятельности (кроме НДПИ, акцизов и налогов, подлежащих уплате в связи с перемещением товаров через границу), образовавшаяся по состоянию на 01.01.2015, а также начисленные на нее пени и задолженность по штрафам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новную работу по списанию налоговой задолженности планируется завершить к 01.03.2018.</w:t>
        <w:br/>
        <w:t>Кроме того, у ИП и физлиц, которые ранее занимались предпринимательской деятельностью, нотариусов и иных лиц, которые занимаются или ранее занимались частной практикой, списывается задолженность по страховым взносам, образовавшаяся за расчетные периоды до 01.01.2017, а также начисленные на нее пени. Разъяснено, как определяется размер списываемой задолженности по страховым взносам. Указанная задолженность списывается после получения необходимых сведений от органов ПФР.</w:t>
        <w:br/>
        <w:t>Обращается внимание, что задолженность списывается налоговыми органами самостоятельно, без участия налогоплательщика. Дополнительно обращаться в налоговые органы не нужно (Информация Федеральной налоговой службы от 9 февраля 2018 г. "Списание долгов по налогам и страховым взносам (налоговая амнистия 2018)"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рист 2 класса                                                                             Л.В.Убер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5:00Z</dcterms:created>
  <dc:creator>Прокурор</dc:creator>
  <dc:description/>
  <cp:keywords/>
  <dc:language>en-US</dc:language>
  <cp:lastModifiedBy>Прокурор</cp:lastModifiedBy>
  <cp:lastPrinted>2017-11-26T18:04:00Z</cp:lastPrinted>
  <dcterms:modified xsi:type="dcterms:W3CDTF">2018-03-10T11:35:00Z</dcterms:modified>
  <cp:revision>2</cp:revision>
  <dc:subject/>
  <dc:title>        УТВЕРЖДАЮ</dc:title>
</cp:coreProperties>
</file>