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р. .</w:t>
      </w:r>
      <w:r>
        <w:rPr>
          <w:sz w:val="16"/>
          <w:szCs w:val="16"/>
        </w:rPr>
        <w:t xml:space="preserve">и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</w:t>
      </w:r>
      <w:r>
        <w:rPr>
          <w:sz w:val="16"/>
          <w:szCs w:val="16"/>
          <w:lang w:val="ru-RU"/>
        </w:rPr>
        <w:t>утверждаю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ru-RU"/>
        </w:rPr>
        <w:t xml:space="preserve">Морозова И.З.  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 xml:space="preserve">октябрь 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8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2" w:type="dxa"/>
        <w:jc w:val="left"/>
        <w:tblInd w:w="-3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"/>
        <w:gridCol w:w="3396"/>
        <w:gridCol w:w="1716"/>
        <w:gridCol w:w="2524"/>
        <w:gridCol w:w="2212"/>
      </w:tblGrid>
      <w:tr>
        <w:trPr/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 xml:space="preserve">Цикл   мероприятий  посвященный  Дню пожилого человека 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«Мы молоды душой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вечер посвященный Дню пожилого человек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13 .00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абиц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ельский клуб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бина Т.Н.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ециалист по жанрам творчества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8 966 757-91-56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иделки  « Нам года не беда, коль душа молода !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ок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яберская сельская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литекарь 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жова Л.В.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/>
                <w:bCs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«Для тех кто молод душой!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концертный вечер посвященный Дню пожилого человек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октябр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.00-18.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 981 704 40 48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5 лет со дня рождения О. Пройслера « Тот самый, который придумал маленькую Бабу Ягу» бесед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9 октябр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16.00 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онтьева Ю.Г библиотекарь КДЦ «Селяночка»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 981 704 40 48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Акция по ремонту кни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ru-RU"/>
              </w:rPr>
              <w:t>«Книжкина больница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октября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онтьева Ю.Г библиотекарь КДЦ «Селяночка»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 981 704 40 48</w:t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дискоте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аудитория молодежная 2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3-00 до 2-00 часов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8 981 704 40 48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дискоте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аудитория молодежная 10 человек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23-00 до 2-00 часов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ицкий сельский клуб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бина Т.Н.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ециалист по жанрам творчеств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8 966 757-91-56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 коллективов по расписанию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расписанию.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:8 981 704 40 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7-25T11:35:55Z</dcterms:modified>
  <cp:revision>4</cp:revision>
  <dc:subject/>
  <dc:title/>
</cp:coreProperties>
</file>