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лош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сентября 2013 года   №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Воло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признании утратившим</w:t>
      </w:r>
    </w:p>
    <w:p>
      <w:pPr>
        <w:pStyle w:val="Normal"/>
        <w:rPr/>
      </w:pPr>
      <w:r>
        <w:rPr>
          <w:sz w:val="28"/>
          <w:szCs w:val="28"/>
        </w:rPr>
        <w:t>силу постановление администрации Волош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1.09.2011 г. № 4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381-ФЗ от 28.12.2009 «Об основах государственного регулирования торговой деятельности в Российской Федерации», Приказом комитета  по развитию малого, среднего бизнеса и потребительского рынка Ленинградской области №24 от 28.09.2011 года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и признании утраченным силу приказа комитета по развитию малого, среднего бизнеса и потребительского рынка от 20.12.2010 года № 19», администрация Волош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хему размещения нестационарных торговых объектов, расположенных на земельных участках, находящихся в государственной и муниципальной собственности на территории Волошовского сельского поселения, согласно приложениям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Волошовского сельского поселения Лужского муниципального района  Ленинградской области «Волошовское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специалиста администрации Ведище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 44 от 21 сентября 2011 года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И.З.Морозо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Волошово</dc:creator>
  <dc:description/>
  <cp:keywords/>
  <dc:language>en-US</dc:language>
  <cp:lastModifiedBy>Волошово</cp:lastModifiedBy>
  <dcterms:modified xsi:type="dcterms:W3CDTF">2013-10-18T10:30:00Z</dcterms:modified>
  <cp:revision>9</cp:revision>
  <dc:subject/>
  <dc:title/>
</cp:coreProperties>
</file>