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957"/>
        <w:gridCol w:w="4515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  решения совета депутатов   Волошовского  сельского поселения Лужского муниципального района Ленинградской области  о бюджете Волошовского сельского поселения Лужского муниципального района Ленинградской области на 2021 год и на плановый период 2022  и 2023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24 декабря 2020 года № 18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х администраторов источников внутреннего финансирования дефицита бюджета Волошовского сельского поселения Лужского муниципального района Ленинградской области</w:t>
      </w:r>
    </w:p>
    <w:tbl>
      <w:tblPr>
        <w:tblW w:w="96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925"/>
        <w:gridCol w:w="5536"/>
      </w:tblGrid>
      <w:tr>
        <w:trPr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 источников внутреннего финансирования дефицита местного бюджета</w:t>
            </w:r>
          </w:p>
        </w:tc>
      </w:tr>
      <w:tr>
        <w:trPr>
          <w:trHeight w:val="127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-страто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местного бюдже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олошовского сельского поселения Лужского муниципального района Ленинградской обла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0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0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18"/>
              </w:rPr>
              <w:t>01 05 02 01 10 0000 6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ами поселени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52:00Z</dcterms:created>
  <dc:creator>User</dc:creator>
  <dc:description/>
  <cp:keywords/>
  <dc:language>en-US</dc:language>
  <cp:lastModifiedBy>Voloshovo</cp:lastModifiedBy>
  <cp:lastPrinted>2018-12-29T09:56:00Z</cp:lastPrinted>
  <dcterms:modified xsi:type="dcterms:W3CDTF">2021-01-27T08:10:00Z</dcterms:modified>
  <cp:revision>5</cp:revision>
  <dc:subject/>
  <dc:title/>
</cp:coreProperties>
</file>