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/>
        </w:rPr>
      </w:pPr>
      <w:r>
        <w:rPr>
          <w:rFonts w:cs="Century" w:ascii="Century" w:hAnsi="Century"/>
          <w:b/>
          <w:caps/>
          <w:sz w:val="10"/>
          <w:lang w:val="ru-RU"/>
        </w:rPr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>ЛЕНИНГРАДСКАЯ ОБЛАСТЬ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zh-CN"/>
        </w:rPr>
        <w:t>А Д М И Н И С Т Р А Ц И Я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  <w:t>ВОЛОШОВСКОГО СЕЛЬСКОГО ПОСЕЛЕНИЯ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zh-CN"/>
        </w:rPr>
        <w:t xml:space="preserve">ЛУЖСКОГО МУНИЦИПАЛЬНОГО РАЙОНА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zh-CN"/>
        </w:rPr>
        <w:t xml:space="preserve">                                                                 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 w:eastAsia="zh-CN"/>
        </w:rPr>
        <w:t xml:space="preserve">П О С Т А Н О В Л Е Н И Е     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  <w:t xml:space="preserve">От  марта 2021 года                                                                         №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1975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постановление № 105 от 23 октября 2020 года «О мерах по предотвращению распространения новой коронавирусной инфекции            (COVID-19) на территор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олош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уж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33.05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постановление № 105 от 23 октября 2020 года «О мерах по предотвращению распространения новой коронавирусной инфекции            (COVID-19) на территории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олошовского сельского поселен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ужского муниципального района Ленинградской области»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20" w:right="540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before="0" w:after="0"/>
        <w:ind w:left="20" w:right="40" w:firstLine="20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eastAsia="Times New Roman" w:cs="Times New Roman"/>
          <w:color w:val="000000"/>
          <w:sz w:val="14"/>
          <w:szCs w:val="14"/>
          <w:lang w:val="ru-RU"/>
        </w:rPr>
      </w:pPr>
      <w:r>
        <w:rPr>
          <w:rFonts w:eastAsia="Times New Roman" w:cs="Times New Roman"/>
          <w:color w:val="000000"/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ями Правительства Ленинградской области от 13 августа 2020 года № 57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ерах по предотвращению распространения новой коронавирусной инфекции (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D-19) на территории Ленинградской области и признании утратившими силу отдельных постановлений Правительства Ленинградской области» и от 20.11.2020 № 759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D-19) на территории Ленинградской области и признании </w:t>
      </w:r>
      <w:r>
        <w:rPr>
          <w:sz w:val="28"/>
          <w:szCs w:val="28"/>
        </w:rPr>
        <w:t>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>, в связи с переводом Лужского муниципального района из «желтой» в «зеленую» зону в рамках предотвращ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>-19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Волошовского сельского поселен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Волошовского сельского поселения Лужского муниципального района от 23.10.2020 № </w:t>
      </w:r>
      <w:r>
        <w:rPr>
          <w:lang w:val="ru-RU"/>
        </w:rPr>
        <w:t>105</w:t>
      </w:r>
      <w:r>
        <w:rPr/>
        <w:t xml:space="preserve"> «О мерах по предотвращению распространения новой коронавирусной инфекции  (COVID-19) на территории 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Пункт 1.9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1.9.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, мероприятия, организованные органами исполнительной власти Ленинградской области в целях исполнения своих полномочий, а также мероприятия, предусмотренные календарным планом основных мероприятий Правительства Ленинградской области на 2021 год проводятся при применении средств индивидуальной защиты (гигиенические маски, респираторы)»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Массовые мероприятия разрешаются при применении средств индивидуальной защиты (гигиенические маски, респираторы»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разместить на официальном сайте администрации Волошовского сельского поселения Лужского муниципального района Ленинградской области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Style20"/>
        <w:rPr/>
      </w:pPr>
      <w:r>
        <w:rPr/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овского сельского поселения</w:t>
        <w:tab/>
        <w:tab/>
        <w:tab/>
        <w:t xml:space="preserve">                  Н.В. Дюб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7:00Z</dcterms:created>
  <dc:creator>Пастухова 20110823</dc:creator>
  <dc:description/>
  <cp:keywords/>
  <dc:language>en-US</dc:language>
  <cp:lastModifiedBy>днс</cp:lastModifiedBy>
  <cp:lastPrinted>2021-01-28T09:03:00Z</cp:lastPrinted>
  <dcterms:modified xsi:type="dcterms:W3CDTF">2021-03-15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