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ind w:right="-52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tabs>
          <w:tab w:val="clear" w:pos="708"/>
          <w:tab w:val="left" w:pos="5460" w:leader="none"/>
        </w:tabs>
        <w:ind w:right="-5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right="-529" w:hanging="0"/>
        <w:jc w:val="center"/>
        <w:rPr/>
      </w:pPr>
      <w:r>
        <w:rPr/>
        <w:t>А Д М И Н И С Т Р А Ц И Я</w:t>
      </w:r>
    </w:p>
    <w:p>
      <w:pPr>
        <w:pStyle w:val="Heading1"/>
        <w:ind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ab/>
      </w:r>
    </w:p>
    <w:p>
      <w:pPr>
        <w:pStyle w:val="Heading1"/>
        <w:ind w:right="-529" w:hanging="0"/>
        <w:jc w:val="center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2"/>
        <w:rPr/>
      </w:pPr>
      <w:r>
        <w:rPr>
          <w:b/>
        </w:rPr>
        <w:t xml:space="preserve">От   17 апреля  2017 года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еречня объектов и ви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работ и мест отбывания исправительных работ на территории Волош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25 и ст. 39 «Уголовно-исполнительного кодекса Российской Федерации» от 08.01.1997 г. № 1-ФЗ, с целью установления обязательных работ и объектов, на которых они отбываются, а также мест отбывания исправительных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и видов обязательных работ и мест отбывания исправительных работ на территории Волошовского сельского поселения и согласовать с Уголовно-исправительной инспекции № 30 ФБУ «МРУИИ №3 ГУФСИН России по Санкт-Петербургу и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администрации Волошовского сельского поселения № 84 от 11.05.2016 года «О внесении изменений и дополнений в Постановление № 44/1 от 03.04.2015 г. «Об утверждении Перечня объектов и видов  обязательных работ и мест отбывания исправительных работ на территории Волошов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                                         В.П. Никифоро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й, находящихся на территории Волош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91"/>
        <w:gridCol w:w="1737"/>
        <w:gridCol w:w="1607"/>
        <w:gridCol w:w="2138"/>
        <w:gridCol w:w="1726"/>
      </w:tblGrid>
      <w:tr>
        <w:trPr>
          <w:trHeight w:val="17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предприятия (учреждения, организаци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(должность, Ф.И.О.)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телефон, факс, адрес эл. почты, 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фактического местонахождения предприятия (учреждения, организаци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 руководите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Волошо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Тирон Г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1372) 56-1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82, Ленинградская область, Лужский район, п. Волошово, ул. Новая, д.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59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«Серебрянский ЛД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Дём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1372) 56-6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83, Ленинградская область, Лужский район, д. Белая Го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76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ст-Балт 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Барциц Г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1372) 56-3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82, Ленинградская область, Лужский район, п. Волош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53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яберский Пос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Тимофеев А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1) 430-94-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81, Ленинградская область, Лужский район, д. Сябер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65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зис-Энерг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Родионов Ю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11) 925-90-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82, Ленинградская область, Лужский район, п. Волош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95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и видов обязательных работ и мест отбывания исправительных работ на территории Волош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22"/>
        <w:gridCol w:w="2242"/>
        <w:gridCol w:w="1392"/>
        <w:gridCol w:w="1737"/>
        <w:gridCol w:w="158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Волошово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животноводческого комплекса, трактористы, слеса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олошово, ул. Новая, д.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он Г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Волошово</dc:creator>
  <dc:description/>
  <cp:keywords/>
  <dc:language>en-US</dc:language>
  <cp:lastModifiedBy>Администрация</cp:lastModifiedBy>
  <cp:lastPrinted>2017-04-17T09:56:00Z</cp:lastPrinted>
  <dcterms:modified xsi:type="dcterms:W3CDTF">2017-04-17T06:59:00Z</dcterms:modified>
  <cp:revision>7</cp:revision>
  <dc:subject/>
  <dc:title/>
</cp:coreProperties>
</file>