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44"/>
      </w:tblGrid>
      <w:tr>
        <w:trPr>
          <w:trHeight w:val="283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exact" w:line="24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spacing w:lineRule="exact" w:line="240"/>
              <w:ind w:left="19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у прокурора области по правовому обеспечению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ind w:left="19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napToGrid w:val="false"/>
              <w:spacing w:lineRule="exact" w:line="240" w:before="0" w:after="20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олевой О.А.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правляю для размещения в средствах массовой информации – в сети Интернет на официальном сайте прокуратуры Ленинградской области следующую информацию:</w:t>
      </w:r>
    </w:p>
    <w:p>
      <w:pPr>
        <w:pStyle w:val="Heading2"/>
        <w:shd w:fill="FFFFFF" w:val="clear"/>
        <w:spacing w:lineRule="atLeast" w:line="230" w:before="150" w:after="150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снования назначения судами административных штрафов для юридических лиц ниже низшего предела</w:t>
      </w:r>
    </w:p>
    <w:p>
      <w:pPr>
        <w:pStyle w:val="Style15"/>
        <w:shd w:fill="FFFFFF" w:val="clear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Конституционного Суда РФ от 25.02.2014 № 4-П установлено, что суды могут назначать административные штрафы для юридических лиц ниже низшего предела.</w:t>
      </w:r>
    </w:p>
    <w:p>
      <w:pPr>
        <w:pStyle w:val="Style15"/>
        <w:shd w:fill="FFFFFF" w:val="clear"/>
        <w:spacing w:before="0" w:after="58"/>
        <w:ind w:firstLine="709"/>
        <w:jc w:val="both"/>
        <w:rPr/>
      </w:pPr>
      <w:r>
        <w:rPr>
          <w:color w:val="000000"/>
          <w:sz w:val="28"/>
          <w:szCs w:val="28"/>
        </w:rPr>
        <w:t>Конституционный Суд РФ признал не соответствующими Конституции Российской Федерации положения ч. 1 ст. 7.3, ч. 1 ст. 9.1, ч. 1 ст. 14.43, ч. 2 ст. 15.19, ч.ч. 2 и 5 ст. 15.23.1 и ст. 19.7.3 КоАП РФ, устанавливающие минимальные размеры административных штрафов, применяемых в отношении юридических лиц, совершивших предусмотренные ими административные правонарушения, в той мере, в какой в системе действующего правового регулирования эти положения во взаимосвязи с закрепленными КоАП РФ общими правилами применения административных наказаний не допускают назначения административного штрафа ниже низшего предела, указанного в соответствующей административной санкции, и тем самым не позволяют надлежащим образом учесть характер и последствия совершенного административного правонарушения, степень вины привлекаемого к административной ответственности юридического лица, его имущественное и финансовое положение, а также иные имеющие существенное значение для индивидуализации административной ответственности обстоятельства и, соответственно, обеспечить назначение справедливого и соразмерного административного наказания.</w:t>
      </w:r>
    </w:p>
    <w:p>
      <w:pPr>
        <w:pStyle w:val="Style15"/>
        <w:shd w:fill="FFFFFF" w:val="clear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едь до внесения в КоАП РФ надлежащих изменений размер административного штрафа, назначаемого юридическим лицам, совершившим административные правонарушения, предусмотренные ч. 1 ст. 7.3, ч. 1 ст. 9.1, ч. 1 ст. 14.43, ч. 2 ст. 15.19, ч.ч. 2 и 5 ст. 15.23.1 и ст. 19.7.3 КоАП РФ, а равно иные административные правонарушения, минимальный размер административного штрафа за которые установлен в сумме 100 000 рублей и более, может быть снижен судом ниже низшего предела, предусмотренного для юридических лиц соответствующей санкции нормы КоАП РФ.</w:t>
      </w:r>
    </w:p>
    <w:p>
      <w:pPr>
        <w:pStyle w:val="Style15"/>
        <w:shd w:fill="FFFFFF" w:val="clear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Лужского городского прокурора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</w:t>
        <w:tab/>
        <w:t xml:space="preserve">                                                                              Л.В. Уберская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8:00Z</dcterms:created>
  <dc:creator>Прокурор</dc:creator>
  <dc:description/>
  <cp:keywords/>
  <dc:language>en-US</dc:language>
  <cp:lastModifiedBy>Прокурор</cp:lastModifiedBy>
  <cp:lastPrinted>2018-06-05T11:36:00Z</cp:lastPrinted>
  <dcterms:modified xsi:type="dcterms:W3CDTF">2018-06-13T14:58:00Z</dcterms:modified>
  <cp:revision>2</cp:revision>
  <dc:subject/>
  <dc:title>Прокуратура Ленинградской</dc:title>
</cp:coreProperties>
</file>