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длен срок действия "дачной амнистии"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30.06.2006 года №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был введен упрощенный порядок оформления возникших до введения в действие Земельного кодекса Российской Федерации прав граждан на земельные участки, предоставленные гражданам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а также на объекты недвижимости, возведенные на таких земельных участках (так называемая "дачная амнистия").</w:t>
      </w:r>
    </w:p>
    <w:p>
      <w:pPr>
        <w:pStyle w:val="Style14"/>
        <w:shd w:fill="FFFFFF" w:val="clear"/>
        <w:spacing w:before="0" w:after="58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. 7 ст. 70 Федерального закона от 13.07.2015 № 218-ФЗ "О государственной регистрации недвижимости" до 1 марта 2018 года для постановки на государственный кадастровый учет и государственной регистрации права собственности на объект индивидуального жилищного строительства не требовалось разрешение на ввод в эксплуатацию.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02.2018 № 36-ФЗ "О внесении изменений в отдельные законодательные акты Российской Федерации" продлил срок действия «дачной амнистии" (упрощенного порядка оформления прав граждан на земельные участки, расположенные на них жилые дома, гаражи и т.п.) до 1 марта 2020 года.</w:t>
      </w:r>
    </w:p>
    <w:p>
      <w:pPr>
        <w:pStyle w:val="Style14"/>
        <w:shd w:fill="FFFFFF" w:val="clear"/>
        <w:spacing w:before="0" w:after="58"/>
        <w:ind w:firstLine="708"/>
        <w:jc w:val="both"/>
        <w:rPr/>
      </w:pPr>
      <w:r>
        <w:rPr>
          <w:color w:val="000000"/>
          <w:sz w:val="28"/>
          <w:szCs w:val="28"/>
        </w:rPr>
        <w:t>"Дачная амнистия" распространяется на следующие объекты:</w:t>
        <w:br/>
        <w:t>1) земельные участки, которые предоставлены гражданам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;</w:t>
      </w:r>
    </w:p>
    <w:p>
      <w:pPr>
        <w:pStyle w:val="Style14"/>
        <w:shd w:fill="FFFFFF" w:val="clear"/>
        <w:spacing w:before="0" w:after="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ъекты недвижимости, построенные на таких земельных участках:</w:t>
      </w:r>
    </w:p>
    <w:p>
      <w:pPr>
        <w:pStyle w:val="Style14"/>
        <w:shd w:fill="FFFFFF" w:val="clear"/>
        <w:spacing w:before="0" w:after="58"/>
        <w:ind w:firstLine="708"/>
        <w:jc w:val="both"/>
        <w:rPr/>
      </w:pPr>
      <w:r>
        <w:rPr>
          <w:color w:val="000000"/>
          <w:sz w:val="28"/>
          <w:szCs w:val="28"/>
        </w:rPr>
        <w:t>- объекты индивидуального жилищного строительства (жилые дома);</w:t>
      </w:r>
    </w:p>
    <w:p>
      <w:pPr>
        <w:pStyle w:val="Style14"/>
        <w:shd w:fill="FFFFFF" w:val="clear"/>
        <w:spacing w:before="0" w:after="5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бъекты недвижимости, для строительства которых не требуется получения разрешения на строительство (гаражи, хозяйственные постройки, например, бани, сараи и др.)</w:t>
      </w:r>
    </w:p>
    <w:p>
      <w:pPr>
        <w:pStyle w:val="Style14"/>
        <w:shd w:fill="FFFFFF" w:val="clear"/>
        <w:spacing w:before="0" w:after="5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9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9:00Z</dcterms:modified>
  <cp:revision>2</cp:revision>
  <dc:subject/>
  <dc:title>Прокуратура Ленинградской</dc:title>
</cp:coreProperties>
</file>