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44"/>
      </w:tblGrid>
      <w:tr>
        <w:trPr>
          <w:trHeight w:val="283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у прокурора области по правовому обеспечению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napToGrid w:val="false"/>
              <w:spacing w:lineRule="exact" w:line="240" w:before="0" w:after="20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левой О.А.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правляю для размещения в средствах массовой информации – в сети Интернет на официальном сайте прокуратуры Ленинградской области следующую информаци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150" w:after="15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зменен порядок регистрации граждан по месту пребывания или жительства на время проведения в России чемпионата мира по футболу</w:t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Ф от 12.05.2018 № 214 внесены изменения в Указ Президента РФ от 09.05.2017 № 202 «Об особенностях применения усиленных мер безопасности в период проведения в Российской Федерации чемпионата мира по футболу FIFA 2018 года и Кубка конфедераций FIFA 2017 года».</w:t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 территориях городов, где пройдут спортивные мероприятия в рамках ЧМ, граждане России, прибывшие для временного проживания или изменившие место жительства (за исключением некоторых ограничений, к примеру, в случае переезда на новое место жительства в пределах одного субъекта РФ) обязаны зарегистрироваться.</w:t>
      </w:r>
    </w:p>
    <w:p>
      <w:pPr>
        <w:pStyle w:val="Style15"/>
        <w:shd w:fill="FFFFFF" w:val="clear"/>
        <w:spacing w:before="0" w:after="58"/>
        <w:ind w:firstLine="709"/>
        <w:jc w:val="both"/>
        <w:rPr/>
      </w:pPr>
      <w:r>
        <w:rPr>
          <w:color w:val="000000"/>
          <w:sz w:val="28"/>
          <w:szCs w:val="28"/>
        </w:rPr>
        <w:t>Сделать это надлежит не позднее трех дней со дня прибытия. Для этого необходимо обратиться к лицам, ответственным за прием и передачу в органы регистрационного учета документов для регистрации и снятия с учета либо в территориальные органы МВД РФ, с заявлением, составленным по установленной форме, и представить предусмотренные законодательством документы. При этом направление заявления и указанных документов почтой или в электронной форме через Интернет, включая единый портал государственных и муниципальных услуг, не допускается.</w:t>
        <w:br/>
        <w:t>После получения заявления ответственное лицо не позднее одного дня, следующего за днем обращения гражданина, обязано передать заявление и документы в территориальный орган МВД России.</w:t>
        <w:br/>
        <w:t>Для постановки на учет иностранного гражданина или лица без гражданства, прибывших для временного пребывания, принимающая сторона либо в определенных случаях непосредственно сами граждане в течение трех дней со дня прибытия в место пребывания обязаны представить в соответствующий территориальный орган МВД России или МФЦ документы, предусмотренные законодательством.</w:t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бытии иностранного гражданина в гостиницу, санаторий, дом отдыха, пансионат, детский оздоровительный лагерь, на туристскую базу, в кемпинг, медорганизацию или организацию соцобслуживания, оказывающие медпомощь или соцуслуги в стационарной форме, в том числе лицам без определенного места жительства, осуществляется в течение одного дня, следующего за днем его прибытия в порядке, установленном законодательством РФ.</w:t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требования не распространяются на граждан РФ, иностранных граждан и лиц без гражданства, являющихся участниками чемпионата мира по футболу и Кубка конфедераций, а также на представителей FIFA, дочерних организаций FIFA, конфедераций и национальных футбольных ассоциаций, включенных в списки FIFA.</w:t>
        <w:br/>
        <w:t>Указ вступил в силу со дня его подписания.</w:t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ужского городского прокурора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                                                                 Л.В. Уберская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7:00Z</dcterms:created>
  <dc:creator>Прокурор</dc:creator>
  <dc:description/>
  <cp:keywords/>
  <dc:language>en-US</dc:language>
  <cp:lastModifiedBy>Прокурор</cp:lastModifiedBy>
  <cp:lastPrinted>2018-06-05T11:36:00Z</cp:lastPrinted>
  <dcterms:modified xsi:type="dcterms:W3CDTF">2018-06-13T14:57:00Z</dcterms:modified>
  <cp:revision>2</cp:revision>
  <dc:subject/>
  <dc:title>Прокуратура Ленинградской</dc:title>
</cp:coreProperties>
</file>